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118" w:h="130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9056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0565" cy="825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18" w:h="13006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