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…….</w:t>
        <w:br/>
        <w:t>Директор школы</w:t>
        <w:br/>
        <w:t>от ___________ 2023 № _____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плексный 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реализации профориентационного минимума в МБОУ «СОШ № 3 им. Клычева Р. Н. с. Красный В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612"/>
        <w:gridCol w:w="2881"/>
        <w:gridCol w:w="389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реализ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рмативно-правового обеспечение профориентационной деятельности  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приказа о реализации профориентационного минимума в МБОУ «СОШ № 3 им. Клычева Р. Н. с. Красный Восток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локальных актов, закрепляющих ответственных за профориентационную работу из числа администрации и включение соответствующих полномочий в их функцион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 общеобразовательных организациях рабочих групп, отвечающих за реализацию профориентационного минимума (в состав входят представители педагогического и управленческого персонала образовательной организации, субъектов управления, институциональных провайдеров, ученического актива, родительской общественност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ов профориентационной работы как части программы воспитания в общеобразовательных организациях (в т.ч.  для детей с ОВЗ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педагог-психол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й о партнерстве с ключевыми работодателями территориальной среды; кадровыми агентствами, службами занятости и профориентации; объединениями волонтеров; государственными и негосударственными организациями из сферы культуры, физической  культуры и спорта; СМИ; общественными объединениями, некоммерческими организация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 директора по ВР,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аботка содержательного наполн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ориентационной работы с обучающимися, с учетом целей и задач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федерального профориентационного проекта «Билет в будущее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навигатор, 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федерального профориентационного проекта «Шоу профессий» (цикл онлайн-уроков «ПроеКТОриЯ»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 программы профориентационных мероприятий с учетом возрастных и индивидуальных особенностей обучающихся (6-11 классов), входящих в учебные групп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неклассной проектно-исследовательской деятельности, связанной с решением жизненных/производственных зада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онных уроков с использованием материалов платформы проекта «Билет в будущее» и онлайн-уроков «Шоу профессий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навигатор, 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обучающимися организаций профессионального образования с целью участия в мероприятиях, экскурсиях и др.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навигатор, зам директора по ВР, 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обучающихся 6-11 классов в многоуровневой онлайн-диагностике на платформе bvbinfo.ru в рамках проекта «Билет в будущее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навигатор, 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сопровождение обучающихся и их родителей о возможностях общедоступного сегмента Платформы Профориентационного минимума и регистрация участник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течение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педагог-навига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, включая проект «Билет в будущее», в том числе на базе предприятий/партнеров, колледж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педагог-навига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ориентационного консультирования обучающихся, родителей (по итогам профдиагностики и т.п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ческое сопровождение реализации профориентационного минимум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амодиагностики готовности школы к реализации профориентационного миниму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документов/материалов/рабочих программ профориентационных содержательных блоков, внедренных в учебные предме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ВР,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проведение уроков общеобразовательного цикла, включающих элемент значимости учебного предмета для профессиональной деятель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, педагог-навига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проведение уроков профориентационной направленности в рамках учебного предмета «Технолог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, педагог-навига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мониторинга эффективности реализации профориентационного минимум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по профориентационной тематик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 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pacing w:lineRule="auto" w:line="276"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ровое обеспечение работы по реализации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 программ повышения квалификации для специалистов, осуществляющих профориентационную деятельность, с включением актуальных вопросов реализации профориентационного минимума (не менее 36 часов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административных команд и педагогов методам и технологиям реализации профориентационного минимума (курсы повышения квалификации, стратегические сессии, вебинары/семинары, дискуссионные площадки, круглые столы и др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76"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ое сопровождение реализации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нформационных разделов «Профминимум» на сайте школ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педагог-навигатор, администратор сай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мероприятий по реализации профориентационного минимума в на официальном  сайтах и аккаунтах в социальных сетя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администратор сай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basedOn w:val="1"/>
    <w:qFormat/>
    <w:rPr>
      <w:b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basedOn w:val="1"/>
    <w:qFormat/>
    <w:rPr>
      <w:b/>
      <w:sz w:val="22"/>
    </w:rPr>
  </w:style>
  <w:style w:type="character" w:styleId="11">
    <w:name w:val="Заголовок 1 Знак"/>
    <w:basedOn w:val="1"/>
    <w:qFormat/>
    <w:rPr>
      <w:b/>
      <w:sz w:val="48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Абзац списка Знак"/>
    <w:qFormat/>
    <w:rPr>
      <w:color w:val="000000"/>
      <w:sz w:val="22"/>
      <w:lang w:val="ru-RU" w:bidi="ar-SA"/>
    </w:rPr>
  </w:style>
  <w:style w:type="character" w:styleId="Style10">
    <w:name w:val="Подзаголовок Знак"/>
    <w:basedOn w:val="1"/>
    <w:qFormat/>
    <w:rPr>
      <w:rFonts w:ascii="Georgia" w:hAnsi="Georgia" w:cs="Georgia"/>
      <w:i/>
      <w:color w:val="666666"/>
      <w:sz w:val="48"/>
    </w:rPr>
  </w:style>
  <w:style w:type="character" w:styleId="Style11">
    <w:name w:val="Название Знак"/>
    <w:basedOn w:val="1"/>
    <w:qFormat/>
    <w:rPr>
      <w:b/>
      <w:sz w:val="72"/>
    </w:rPr>
  </w:style>
  <w:style w:type="character" w:styleId="41">
    <w:name w:val="Заголовок 4 Знак"/>
    <w:basedOn w:val="1"/>
    <w:qFormat/>
    <w:rPr>
      <w:b/>
      <w:sz w:val="24"/>
    </w:rPr>
  </w:style>
  <w:style w:type="character" w:styleId="21">
    <w:name w:val="Заголовок 2 Знак"/>
    <w:basedOn w:val="1"/>
    <w:qFormat/>
    <w:rPr>
      <w:b/>
      <w:sz w:val="36"/>
    </w:rPr>
  </w:style>
  <w:style w:type="character" w:styleId="61">
    <w:name w:val="Заголовок 6 Знак"/>
    <w:basedOn w:val="1"/>
    <w:qFormat/>
    <w:rPr>
      <w:b/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2">
    <w:name w:val="Абзац списка"/>
    <w:qFormat/>
    <w:pPr>
      <w:widowControl/>
      <w:bidi w:val="0"/>
      <w:spacing w:lineRule="auto" w:line="264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2:00Z</dcterms:created>
  <dc:creator>Мира Романовна</dc:creator>
  <dc:description/>
  <cp:keywords/>
  <dc:language>en-US</dc:language>
  <cp:lastModifiedBy>Пользователь Windows</cp:lastModifiedBy>
  <dcterms:modified xsi:type="dcterms:W3CDTF">2024-11-05T12:37:00Z</dcterms:modified>
  <cp:revision>4</cp:revision>
  <dc:subject/>
  <dc:title/>
</cp:coreProperties>
</file>